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1340</wp:posOffset>
                </wp:positionH>
                <wp:positionV relativeFrom="paragraph">
                  <wp:posOffset>-110490</wp:posOffset>
                </wp:positionV>
                <wp:extent cx="268605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о на Общем собрании трудового коллектива  Гусевского детского сада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10» сентября 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99pt;mso-wrap-distance-left:9.05pt;mso-wrap-distance-right:9.05pt;mso-wrap-distance-top:0pt;mso-wrap-distance-bottom:0pt;margin-top:-8.7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о на Общем собрании трудового коллектива  Гусевского детского сада №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токол № 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« 10» сентября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ОБЩЕМ СОБРАНИИ ТРУДОВОГО КОЛЛЕКТ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севской детский сад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Российской Федерации «Об образовании» </w:t>
      </w:r>
      <w:r>
        <w:rPr>
          <w:rFonts w:cs="Times New Roman" w:ascii="Times New Roman" w:hAnsi="Times New Roman"/>
          <w:sz w:val="28"/>
          <w:szCs w:val="28"/>
        </w:rPr>
        <w:t xml:space="preserve">№ 273-ФЗ от 29.12.2012., Уставом   Муниципального дошкольного образовательного учрежд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усевской детский сад №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2. Общее собрание трудового коллектива (далее Общее собрание) –  коллегиальный орган самоуправления, объединяющий всех работников Муниципального дошкольного образовательного учреждения Гусевской детский сад №1 ( далее – ДОУ), осуществляющих свою деятельность на основе эффективного контрак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3. Общее собрание осуществляет общее руководство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щее собрание представляет полномочия трудов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щее собрание возглавляется председателем Общего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ешения Общего собрания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рок данного положения не ограничен. Положение действует до принятия нов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задачи Обще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ее собрание содействует осуществлению  управленческих начал, развитию инициативы трудов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ее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 Права Обще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е собрание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носить предложения органу, осуществляющему функции и полномочия Учредителя,  по улучшению финансово-хозяйственной деятельности ДОУ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</w:rPr>
        <w:t>Рассматривать новую редакцию Устава, изменения и дополнения в Устав ДОУ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уждать и приним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лективный договор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Годовой план работы ДО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оложение о системе оплаты труда и стимулировании работ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оложение о распределении стимулирующей части фонда оплаты труда работников Д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 о работе  с персональными данны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локальные акты ДОУ, содержащие нормы трудового прав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порядок и условия предоставления социальных гарантий и льгот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отчёт заведующего ДОУ о выполнении Коллективного догов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коллективные требования работников ДОУ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 сотрудников к награж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рганизация управления Общим собрани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1. В состав Общего собрания входят все работники Д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2. На заседании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3. Для ведения Общего собрания из его состава открытым голосованием избирается председатель и секретарь сроком на один календарный год, которые  исполняют свои обязанности на общественных нача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4. Председатель Общего собр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Общего собр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трудового коллектива о предстоящем засед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и проведение засед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вестку д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ре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5. Общее собрание собирается не реже 2 раз в календарный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6. Общее собрание считается правомочным, если на нем присутствует не менее 2/3 работников Д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7. Решение Общего собрания принимается простым большинством голосов открытым голосова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8. Решение Общего собрания считается принятым, если за него проголосовало не менее 2/3 присутствующ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9.  Решения Общего собрания  реализуются через приказы и распоряжения заведующего Д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10. Решение Общего собрания обязательно к исполнению для всех членов трудового коллекти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заимосвязь с другими органами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щее собрание организует взаимодействие с другими  коллегиальными органами  ДОУ  (Педагогическим советом, Родительским комитетом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ерез участие представителей трудового коллектива в заседаниях  Педагогического совета, Родительского комит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а ознакомление  Педагогическому совету и Родительскому комитету материалов, готовящихся к обсуждению и принятию на заседании Общего собрания трудового коллект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 и дополнений по вопросам, рассматриваемым на заседаниях  Педагогического совета, Родительского ком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тветственность Обще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1. Общее собрание несет ответствен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соответствие принимаемых решений законодательству РФ, нормативно-правовым ак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Делопроизводство Обще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1. Заседания Общего собрания оформляются протокол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2. В протоколе фиксируются: дата проведения, количественное присутствие (отсутствие) членов трудового коллектива.  приглашенные (ФИО, должность), повестка дня, ход обсуждения вопросов. предложения, рекомендации и замечания членов трудового коллектива и приглашенных лиц,  реш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3. Протоколы подписываются председателем и секретарем Общего собр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4. Нумерация протоколов ведется от начала календарного 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5. Журнал протоколов Общего собрания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6. Журнал протоколов Общего собрания хранится в делах ДОУ  (50 лет) и передается по акту (при смене руководителя) передачей в арх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7:00Z</dcterms:created>
  <dc:creator>Пользователь</dc:creator>
  <dc:description/>
  <dc:language>en-US</dc:language>
  <cp:lastModifiedBy>ASUS</cp:lastModifiedBy>
  <cp:lastPrinted>2014-11-19T08:08:00Z</cp:lastPrinted>
  <dcterms:modified xsi:type="dcterms:W3CDTF">2017-10-23T09:22:00Z</dcterms:modified>
  <cp:revision>4</cp:revision>
  <dc:subject/>
  <dc:title/>
</cp:coreProperties>
</file>